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1 din 05-11-2019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IOSUB CONSTANTIN      ....................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                    - TOMA JANOS                ......................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ALASZ FERENCZ de la ACS TARNAVA MICA SANGEORGIU DE PADURE,se suspenda un joc si penalitate 5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ARGINEAN DAN de la AS INTER SANGER,se suspenda un joc si penalitate 5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SZILAGYI ARNOLD de la CS IERNUT,se suspenda un joc si penalitate 5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OPREA ALEXANDRU de la CS UNIREA UNGHENI 2018,se suspenda un joc si penalitate 5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ASLINCA CALIN de la AS DOMBO DAMBAU,se suspenda un joc si penalitate 4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COVACIU MIHAI de la AS OGORUL VERDE CRAIESTI,se suspenda un joc si penalitate 4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NAGY JENO de la AS STARUINTA GALESTI,se suspenda un joc si penalitate 30 lei, conform art.41 pct.2.1 din Reg. Disciplinar,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ACS VIITORUL JABENITA, se sanctioneaza cu penalitate 80 lei, conf. Hot.Com.Executiv, pentru acumularea a cinci avertismente la jocul din data de 03-11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IURIAN ALEXANDRU de la AS PAEONIA ZAU DE CAMPIOE, se suspenda patru jocuri si penalitate 200 lei, conf. art.63 pct.2.4 lit.a,coroborat cu art.65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legatul echipei AS OGORUL VERDE CRAIESTI, D-l.MILASAN DUMITRU, se suspenda o luna si penalitate 150 lei conf. art.53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LUCACI BOGDAN de la AS STEUA CORNESTI, se suspenda un joc si penalitate 40 lei, pentru cartonas rosu urmare a doua avertismente, Conf. hot. Com. Executiv,la jocul din data de 03-11-2019. 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CISMAS CLAUDIU de la AS VOINTA CHIBED, se suspenda un joc si penalitate 40 lei, pentru cartonas rosu urmare a doua avertismente, Conf. hot. Com. Executiv,la jocul din data de 03-11-2019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DAVID FILIP de la AS ATLETIC TG-MURES, se suspenda un joc si penalitate 60 lei conf. art.63 pct.2.1 lit.d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OBIS CIPRIAN de la ACS SARMASU 2005, se suspenda un joc si penalitate 60 lei conf. art.63 pct.2.1 lit.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RIHAN DARIUS de la AS VIITORUL GREBENISU DE CAMPIE, se suspenda doua jocuri si penalitate 200 lei,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VAIDEAN ALEXANDRU de la AS VIITORUL DELENI, se suspenda doua jocuri si penalitate 100 lei, conf. art.63 pct.2.4 lit.b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S ZORILE LUIERIU si AS NYARAD EREMITU  din data de 03-11-2019, se omologheaza cu scorul de 3-0 in favoarea echipei AS NYARAD EREMIT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ZORILE LUIERIU, se sanctioneaza cu penalitate 200 lei, conf. art.83 pct.1 lit.c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ZORIELE LUIERIU, se sanctioneaza cu penalitate 150 lei, conf. art.83 pct.2 lit.d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ZORILE LUIERIU,  se sanctioneaza cu penalitate 50 lei, conf. Hot.Com.Executiv, pentru completarea cu intarziere a raportului de joc, la jocul din data de 03-11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nalizand incidentul creat la jocul dintre echipele AS ZORILE LUIERIU si AS NYARAD EREMITU, Comisia de Disciplina decide urmatoarel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SOMODI LAURENTIU de la ASZORILE LUIERIU, se suspenda patru jocuri si penalitate 200 lei, conf. art.63 pct.2.4 lit.a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SOMODI MIHAI CRISTIAN,de la ASZORILE LUIERIU, se suspenda sase jocuri si penalitate 200 lei,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CENGHER VLAD,de la ASZORILE LUIERIU, se suspenda patru jocuri si penalitate 200 lei,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KISS SZILARD de la AS NYARAD EREMITU, se suspenda patru jocuri si penalitate 200 lei,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SZEKELY FERENC de la AS NYARAD EREMITU, se suspenda sase jocuri si penalitate 200 lei,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ILASAN ADELIN MIRCEA de la CSM AVANTUL 2005 REGHIN,Categoria Juniori U-15, se suspenda doua jocuri si penalitate 100 lei,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TODOR IOAN de la AS VOINTA TARNAVENI,Categoria Juniori U-19, se suspenda doua jocuri si penalitate 100 lei,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Contestatia formulata de echipa ASC SARMASU 2005 si achitata cu factura nr.1688 din 31-10-2019 pentru jocul din data de 30-10-2019, Categoria Juniori U-19 cu echipa AS VOINTA TARNAVENI se admite, astfel ca rezultatul jocului se omologheaza cu scorul de 3-0 in favoarea echipei ASC SARMASU 2005, conf. art.83 pct.10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OINTA TARNAVENI, se penalizeaza cu 100 lei, conf. art.83 pct.10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INCLANZAN CASIAN de la LPS TG-MURES,Categoria Juniori U-17, se suspenda un joc si penalitate 30 conf.Hot.Com.Executiv, pentru cartonas rosu primit ca urmare a doua avertismente la jocul din 25-10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Rezultatul jocurilor de Categoria Juniori </w:t>
        <w:tab/>
        <w:t>U-11 dintre echipele ACS JEED LIVEZENI si ACS KINDER SANGEORGIU DE MURES din data de 22-10-2019 si ACS JEED LIVEZENI si ACS MURESUL LUDUS din data de 29-10-2019, se omologheaza cu scorul de 3-0 in favoarea echipelor ACS KINDER SANGEORGIU DE MURES si ACS MURESUL LUDUS, pentru lipsa numarului de jucatori prevazuti in Regulamentul Competitie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JEED LIVEZENI, se sanctioneaza cu penalitate 200 lei conf. Regulamentului Competitiei Campionatului National U-11, urmand ca in situatia in care echipe nu isi completeaza numarul de jucatori prevazut, sa fie exclusa din campiona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CS LIVIU ANTAL 8 ALEX SIGHISOARA si AS MOROSVASARHELY 1898,Categoria Juniori U-11, se omologheaza cu scorul de 3-0 in favoarea echipei ACS LIVIU ANTAL SIGHISOARA conf.Regulamentului Campionatului National U-1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MOROSVASARHELY 1898, se sanctioneaza cu penalitat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0 LEI, conf.Regulamentului Campionatului National U-1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Contestatia formulata de echipa ACS MIERCUREA NIRAJULUI la jocul din data de 02-11-2019,Categoria Juniori U-17, se respiunge ca netaxat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Echipa ACS MIERCUREA NIRAJULUI se sanctioneaza cu AVERTISMENT, conf.art.26 pct.7 din ROAF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FULOP OSCAR de la ACS FAIR - PLAY TG-MURES,se penalizeaza cu suma de 30 lei,conf. 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OLDOVAN RARES de la CSS LUCIAN BLAGA REGHIN,se penalizeaza cu suma de 30 lei,conf. 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Contestatia formulata si achitata conform facturii nr.1686 din 29-10-2019 de echipa AS VOINTA TARNAVENI,Categoria Juniori U-17 pentru jocul din data de 26-10-2019 cu echipa LT LUCIAN BLAGA REGHIN se admite, astfel ca rezultatul jocului se omologheaza cu scorul de 3-0 in favoara echipei AS VOINTA TARNAVENI conf.pct.3 din Regulamentului U-17 Judetean Editia 2019-202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LT LUCIAN BLAGA REGHIN, se penalizeaza cu 100 lei, conf. art.83 pct.10.1 din Reg.Disciplinar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3:00Z</dcterms:created>
  <dc:creator>user</dc:creator>
  <dc:description/>
  <dc:language>en-US</dc:language>
  <cp:lastModifiedBy>User</cp:lastModifiedBy>
  <cp:lastPrinted>2019-11-05T15:23:00Z</cp:lastPrinted>
  <dcterms:modified xsi:type="dcterms:W3CDTF">2019-11-05T13:23:00Z</dcterms:modified>
  <cp:revision>2</cp:revision>
  <dc:subject/>
  <dc:title>H  O  T  Ă  R  A  R  E  A</dc:title>
</cp:coreProperties>
</file>